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TLE OF THE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Microsoft Window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Rick Saada  *  Published by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llenge of Fantasy Role-Playing meets the quality of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 brings you Castle of the Winds,  a fantasy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Rick Saada.  Your quest begins with A Question of Vengeance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iscover the secret of your mysterious past, and why is has prov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to those you love.  It then continues with Lifthransir's Bane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vanquish the dark forces of evil which plague the lan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 the world of Norse mythology, this game has plenty of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 hundred unique monsters oppose your quest, and there ar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chanted objects to aid you.  Castle of the Winds presents a new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game. While the anchor points of the story remain the same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enture is created anew every time you play, so the game can be enj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s of fantasy and adventure games will love this one.  With ov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in development,  this game beats commercial Windows games hands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sive online help gets you off to a great start on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indow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 least 1 meg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$25+$2 p&amp;h includes registration,  hint sheet,  and Cas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s part II, Lifthransir's B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100% fully-featured and functional,  as are al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451,633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!  Please write or send us a catalog, and we'll put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iling list.  Get the latest Epic releases (including our line of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 directly from th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